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公益社団法人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自動車技術会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関東支部学生自動車研究会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第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回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学自研学生委員会 議事録</w:t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．概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-2" w:hanging="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  時：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201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年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月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21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日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土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 xml:space="preserve">) 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14:30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～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16:00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 xml:space="preserve"> </w:t>
      </w:r>
    </w:p>
    <w:p>
      <w:pPr>
        <w:pStyle w:val="Default"/>
        <w:ind w:left="-2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場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所：自動車技術会本部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階会議室</w:t>
      </w:r>
    </w:p>
    <w:p>
      <w:pPr>
        <w:pStyle w:val="Default"/>
        <w:ind w:left="-2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参加者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神奈川工科大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内藤・三木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慶応大学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大草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工学院大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長澤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国士舘大学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中山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FF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芝浦工業大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秋葉・齋藤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東京農工大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酒井・帷子・内田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東京理科大学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西脇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大生産工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山中・深澤・上田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大理工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横田・五嶋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横浜国立大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斉藤・鈴木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jc w:val="right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大学名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50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音順・敬称略・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OP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会員略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)</w:t>
      </w:r>
    </w:p>
    <w:p>
      <w:pPr>
        <w:pStyle w:val="Default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．配布資料</w:t>
      </w:r>
    </w:p>
    <w:p>
      <w:pPr>
        <w:pStyle w:val="Default"/>
        <w:numPr>
          <w:ilvl w:val="0"/>
          <w:numId w:val="1"/>
        </w:numPr>
        <w:ind w:left="420" w:hanging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事前資料</w:t>
      </w:r>
    </w:p>
    <w:p>
      <w:pPr>
        <w:pStyle w:val="Default"/>
        <w:numPr>
          <w:ilvl w:val="0"/>
          <w:numId w:val="1"/>
        </w:numPr>
        <w:ind w:left="420" w:hanging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企画書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,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報告書等</w:t>
      </w:r>
    </w:p>
    <w:p>
      <w:pPr>
        <w:pStyle w:val="Default"/>
        <w:numPr>
          <w:ilvl w:val="0"/>
          <w:numId w:val="1"/>
        </w:numPr>
        <w:ind w:left="420" w:hanging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1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度収支報告書</w:t>
      </w:r>
    </w:p>
    <w:p>
      <w:pPr>
        <w:pStyle w:val="Default"/>
        <w:numPr>
          <w:ilvl w:val="0"/>
          <w:numId w:val="1"/>
        </w:numPr>
        <w:ind w:left="420" w:hanging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TOYOTA DS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見学会名簿</w:t>
      </w:r>
    </w:p>
    <w:p>
      <w:pPr>
        <w:pStyle w:val="Default"/>
        <w:numPr>
          <w:ilvl w:val="0"/>
          <w:numId w:val="1"/>
        </w:numPr>
        <w:ind w:left="420" w:hanging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企画書製作例</w:t>
      </w:r>
    </w:p>
    <w:p>
      <w:pPr>
        <w:pStyle w:val="Default"/>
        <w:numPr>
          <w:ilvl w:val="0"/>
          <w:numId w:val="1"/>
        </w:numPr>
        <w:ind w:left="420" w:hanging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度　学自研大会事前資料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．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議題</w:t>
      </w:r>
    </w:p>
    <w:p>
      <w:pPr>
        <w:pStyle w:val="Default"/>
        <w:ind w:left="178" w:firstLine="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  <w:t xml:space="preserve">3.1 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学生委員自己紹介</w:t>
      </w:r>
    </w:p>
    <w:p>
      <w:pPr>
        <w:pStyle w:val="Default"/>
        <w:ind w:left="178" w:firstLine="1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  <w:t xml:space="preserve">3.2 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立案した企画の確認及び担当決め</w:t>
      </w:r>
    </w:p>
    <w:p>
      <w:pPr>
        <w:pStyle w:val="Default"/>
        <w:ind w:left="178" w:firstLine="1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  <w:t xml:space="preserve">3.3 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企画進捗状況</w:t>
      </w:r>
    </w:p>
    <w:p>
      <w:pPr>
        <w:pStyle w:val="Default"/>
        <w:ind w:left="178" w:firstLine="1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  <w:t xml:space="preserve">3.4 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次回委員会について</w:t>
      </w:r>
    </w:p>
    <w:p>
      <w:pPr>
        <w:pStyle w:val="Default"/>
        <w:ind w:left="382" w:hanging="382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Default"/>
        <w:ind w:left="1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  <w:t xml:space="preserve">3.1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学生委員自己紹介</w:t>
      </w:r>
    </w:p>
    <w:p>
      <w:pPr>
        <w:pStyle w:val="Default"/>
        <w:ind w:left="180" w:hanging="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sz w:val="21"/>
          <w:szCs w:val="21"/>
        </w:rPr>
        <w:t>・省略</w:t>
      </w:r>
    </w:p>
    <w:p>
      <w:pPr>
        <w:pStyle w:val="Default"/>
        <w:ind w:left="180" w:hanging="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Default"/>
        <w:ind w:left="178" w:firstLine="1"/>
        <w:rPr/>
      </w:pPr>
      <w:r>
        <w:rPr>
          <w:rFonts w:eastAsia="ＭＳ 明朝;MS Mincho" w:cs="Times New Roman" w:ascii="ＭＳ 明朝;MS Mincho" w:hAnsi="ＭＳ 明朝;MS Mincho"/>
          <w:sz w:val="21"/>
          <w:szCs w:val="21"/>
        </w:rPr>
        <w:t>3.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立案した企画の確認及び担当決め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今回は時間が少なかったので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,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説明は省略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下追加で立案された企画について紹介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研究室ツアー：神奈川工科大学・東京農工大学の見学ツアー企画書を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提出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芝浦工業大学の自作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DS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が見学可能か確認をとる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担当：秋葉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総合火力演習は今年も見学に行くか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?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未定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計測器メーカー見学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タミヤ模型見学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ブリヂストンの工場見学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レンタルカートの体験（プロの方に指導を仰ぐ）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道路設計についての講演（日本舗装が良い）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二輪研修及び四輪研修：カリキュラムを事前に開示しておく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何年か前に行った際のデータ有り）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トンネルの設計製作方法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茂木のコレクションホールや日産のギャラリー等で実車を前に設計者に裏話を聞く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</w:p>
    <w:p>
      <w:pPr>
        <w:pStyle w:val="Default"/>
        <w:ind w:left="540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何年か前に行った際のデータ有り）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オートサロンは今年も企画を考える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.3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企画進捗状況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・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TOYOTA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DS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見学は参加者は決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これ以降の参加希望者はキャンセル待ち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・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UD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トラック工場見学は特に進展なし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次回企画書の提出を行う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担当：長澤</w:t>
      </w:r>
    </w:p>
    <w:p>
      <w:pPr>
        <w:pStyle w:val="Default"/>
        <w:ind w:left="8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left="8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企画の「見える化」に取り組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GoogleDocument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用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,Exce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で企画の進捗が誰でも確認できるようにする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</w:p>
    <w:p>
      <w:pPr>
        <w:pStyle w:val="Default"/>
        <w:ind w:left="8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Google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アカウントのログイン方法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,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及び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SkyDrive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ログイン方法は後日委員長よりメールで連絡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firstLine="21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.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次回委員会について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  <w:szCs w:val="21"/>
        </w:rPr>
        <w:t>日時：</w:t>
      </w:r>
      <w:r>
        <w:rPr>
          <w:rFonts w:cs="ＭＳ 明朝;MS Mincho" w:ascii="ＭＳ 明朝;MS Mincho" w:hAnsi="ＭＳ 明朝;MS Mincho"/>
          <w:szCs w:val="21"/>
        </w:rPr>
        <w:t>2012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土</w:t>
      </w:r>
      <w:r>
        <w:rPr>
          <w:rFonts w:cs="ＭＳ 明朝;MS Mincho" w:ascii="ＭＳ 明朝;MS Mincho" w:hAnsi="ＭＳ 明朝;MS Mincho"/>
          <w:szCs w:val="21"/>
        </w:rPr>
        <w:t>) 10:00</w:t>
      </w:r>
      <w:r>
        <w:rPr>
          <w:rFonts w:ascii="ＭＳ 明朝;MS Mincho" w:hAnsi="ＭＳ 明朝;MS Mincho" w:cs="ＭＳ 明朝;MS Mincho"/>
          <w:szCs w:val="21"/>
        </w:rPr>
        <w:t>～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  <w:szCs w:val="21"/>
        </w:rPr>
        <w:t>場所：未定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決まり次第委員長より連絡</w:t>
      </w:r>
      <w:r>
        <w:rPr>
          <w:rFonts w:cs="ＭＳ 明朝;MS Mincho" w:ascii="ＭＳ 明朝;MS Mincho" w:hAnsi="ＭＳ 明朝;MS Mincho"/>
          <w:szCs w:val="21"/>
        </w:rPr>
        <w:t>.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Ｐ明朝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07:00Z</dcterms:created>
  <dc:creator>関東学自研</dc:creator>
  <dc:description/>
  <cp:keywords/>
  <dc:language>en-US</dc:language>
  <cp:lastModifiedBy>terry</cp:lastModifiedBy>
  <dcterms:modified xsi:type="dcterms:W3CDTF">2012-04-22T07:10:00Z</dcterms:modified>
  <cp:revision>14</cp:revision>
  <dc:subject/>
  <dc:title>議事録</dc:title>
</cp:coreProperties>
</file>