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0:0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2:00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所：明治大学 生田キャンパス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30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木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新木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只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秋葉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帷子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生産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上田･山中･藤井･平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理工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田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斉藤・鈴木･宮澤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音順・敬称略・理事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術講演会ポスタ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種類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術講演会アンケート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議題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進行状況の確認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2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学術講演会でのアンケートについて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4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日タイ交流事業について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5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次年度委員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次回委員会について</w:t>
      </w:r>
    </w:p>
    <w:p>
      <w:pPr>
        <w:pStyle w:val="Default"/>
        <w:ind w:left="850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78" w:firstLine="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.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1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進行状況の確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. NEX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日本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準備は全て完了．あとは先方に人数に連絡をするだけ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人数に少し余裕があれば，まだ参加も可能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学術講演会ポスター</w:t>
      </w:r>
    </w:p>
    <w:p>
      <w:pPr>
        <w:pStyle w:val="Default"/>
        <w:ind w:left="8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ポスター締め切り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まで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2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術講演会でのアンケート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ンケート用紙参照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刷は関東支部にお願いをする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刷部数は関東支部にアドバイスを頂く．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3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タイ国際交流事業に関して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3/6 22:30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羽田着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>3/7 A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明治大学見学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リー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3/8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術講演会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3/9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リー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3/10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リー 夜小野測器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>3/11 A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小野測器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ホン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) or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光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3/12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くば</w:t>
      </w:r>
    </w:p>
    <w:p>
      <w:pPr>
        <w:pStyle w:val="Default"/>
        <w:tabs>
          <w:tab w:val="clear" w:pos="840"/>
          <w:tab w:val="left" w:pos="284" w:leader="none"/>
        </w:tabs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 xml:space="preserve">3/13 11:45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成田発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4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年度委員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書記 宮沢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国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) +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人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Web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只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学院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) +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人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計 宮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際 秋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芝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) +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~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人</w:t>
      </w:r>
    </w:p>
    <w:p>
      <w:pPr>
        <w:pStyle w:val="Default"/>
        <w:tabs>
          <w:tab w:val="clear" w:pos="840"/>
          <w:tab w:val="left" w:pos="5385" w:leader="none"/>
        </w:tabs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したい企画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ケミカル工場見学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世代モビリティ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産，トヨタ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悪路走行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場見学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タイヤ比較 大学の試験車両を借りる 学術的にまとめる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戦車試乗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重機試乗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幹線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5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委員会について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5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 xml:space="preserve">17:00 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：未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1:00Z</dcterms:created>
  <dc:creator>terry</dc:creator>
  <dc:description/>
  <dc:language>en-US</dc:language>
  <cp:lastModifiedBy>tomo</cp:lastModifiedBy>
  <dcterms:modified xsi:type="dcterms:W3CDTF">2013-03-07T07:41:00Z</dcterms:modified>
  <cp:revision>2</cp:revision>
  <dc:subject/>
  <dc:title/>
</cp:coreProperties>
</file>