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0:0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2:00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所：神奈川工科大学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C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号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階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内藤･三木･吉村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只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帷子･大野･酒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理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西脇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生産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上田･深澤･山中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理工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斉藤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種類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種類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題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報告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行状況の確認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次回委員会について</w:t>
      </w:r>
    </w:p>
    <w:p>
      <w:pPr>
        <w:pStyle w:val="Default"/>
        <w:ind w:left="382" w:hanging="38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の報告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名車を作った技術者の講演会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・報告書を参照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・アンケート集計は終わっていないが全員が満足と回答．現時点で未回答は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名のみ．</w:t>
      </w:r>
    </w:p>
    <w:p>
      <w:pPr>
        <w:pStyle w:val="Default"/>
        <w:ind w:left="840" w:hanging="84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・相手向けのアンケートもした方がいい．今後の企画を考える際に参考になる．過去に実施例があるのでそれを参考にするとよいのでは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?</w:t>
      </w:r>
    </w:p>
    <w:p>
      <w:pPr>
        <w:pStyle w:val="Default"/>
        <w:ind w:left="180" w:firstLine="195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行状況の確認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レンタルカート走行会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企画書を参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コース使用料の半額は予算から補助が出るため，残り半額を参加者の負担とする．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アンケートを集計する．カートの体験による心境の変化を測る．</w:t>
      </w:r>
    </w:p>
    <w:p>
      <w:pPr>
        <w:pStyle w:val="Default"/>
        <w:ind w:firstLine="8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アンケート内容について再考すべき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アンケートは事前、事後に取るため，事前アンケートは申込時に回答させる．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講師を呼ぶというのであれば意味を持たせてほしい．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何を知りたいのか，何についてディスカッションを行うのか．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講師候補：中山雄一さ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体験談をしてほしいのであれば事前に時間やテーマなどを提示しておく必要がある．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相手の団体にお願いする形が必要なのかどうか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待ち時間が長いことが予想されるので，時間を有効に使えるように考えておく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当日の細かいスケジュールは既にできている</w:t>
      </w:r>
    </w:p>
    <w:p>
      <w:pPr>
        <w:pStyle w:val="Default"/>
        <w:ind w:left="1048" w:hanging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のポスターに使うのであればアンケートの他にログデータもあるといいかもしれない神奈川工科大学のロガー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oPr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ど）．</w:t>
      </w:r>
    </w:p>
    <w:p>
      <w:pPr>
        <w:pStyle w:val="Default"/>
        <w:ind w:left="540"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カート後に日大理工に移動して学自研を行う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農工大学モビリティラボツア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企画書を参照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ラボツアーの時間帯が委員会前から委員会後に変更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ラボツアー終了後に忘年会を開催</w:t>
      </w:r>
    </w:p>
    <w:p>
      <w:pPr>
        <w:pStyle w:val="Default"/>
        <w:ind w:firstLine="5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c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ドライバーから学ぶ自動車安全運転スキルアップ研修会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企画書を参照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悪路走行，夜間走行の実施は無理</w:t>
      </w:r>
    </w:p>
    <w:p>
      <w:pPr>
        <w:pStyle w:val="Default"/>
        <w:ind w:left="1048" w:hanging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カリキュラムの変更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中旬までなので、それまでに何か要望があれば担当の学生委員に連絡する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集合場所は研修等前，集合時間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保険料は一括で支払う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補助は学生会員に一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支給．未会員でも会員になる確約をすれば補助有り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教官の分の懇親会費は関東支部から支給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d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オートサロ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見学会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企画書を参照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手配の見込有り．人数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人を越えた場合は追加予算でチケットを購入する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来月の委員会で一次募集を行う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動車を取り巻く交通環境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EX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日本新東名高速道路の道路設計～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開催時期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．第一希望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．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参加人数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人程度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先方から講演内容について優先度をつけて欲しいとのこと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→担当の学生委員で話し合い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までに鈴木理事まで回答する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委員会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4:00</w:t>
      </w:r>
      <w:r>
        <w:rPr>
          <w:rFonts w:ascii="ＭＳ 明朝;MS Mincho" w:hAnsi="ＭＳ 明朝;MS Mincho" w:cs="ＭＳ 明朝;MS Mincho"/>
          <w:szCs w:val="21"/>
        </w:rPr>
        <w:t>～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午前中にカート大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：日本大学理工学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4</w:t>
      </w:r>
      <w:r>
        <w:rPr/>
        <w:t>鈴木理事より</w:t>
      </w:r>
    </w:p>
    <w:p>
      <w:pPr>
        <w:pStyle w:val="Normal"/>
        <w:ind w:left="567" w:hanging="281"/>
        <w:rPr/>
      </w:pPr>
      <w:r>
        <w:rPr/>
        <w:tab/>
      </w:r>
      <w:r>
        <w:rPr/>
        <w:t>講演会に関して</w:t>
      </w:r>
    </w:p>
    <w:p>
      <w:pPr>
        <w:pStyle w:val="Normal"/>
        <w:ind w:left="563" w:hanging="0"/>
        <w:rPr/>
      </w:pPr>
      <w:r>
        <w:rPr/>
        <w:t>無理にシリーズ化して実施するよりも，学生委員の希望を優先して企画して欲しい．支部の講演会に乗っかるのもありかもしれない．事前に連絡があれば学自研としての枠を取ることも可能．また，講演会を企画する際は，同じ会社に年に複数回の講演会を依頼すると負担になるため，支部の講演会と被らないように年間予定を確認しておくこと．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42:00Z</dcterms:created>
  <dc:creator>terry</dc:creator>
  <dc:description/>
  <dc:language>en-US</dc:language>
  <cp:lastModifiedBy>tomo</cp:lastModifiedBy>
  <dcterms:modified xsi:type="dcterms:W3CDTF">2012-11-08T03:42:00Z</dcterms:modified>
  <cp:revision>2</cp:revision>
  <dc:subject/>
  <dc:title/>
</cp:coreProperties>
</file>