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公益社団法人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自動車技術会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関東支部学生自動車研究会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回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学自研学生委員会 議事録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．概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-2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  時：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201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8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24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日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土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10:00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～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12:00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所：工学院大学 新宿キャンパス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階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B-0563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参加者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神奈川工科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新木・宮本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工学院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只野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士舘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山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芝浦工業大学　　　　　　秋葉・廣兼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央大学　　　　　　　　花輪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大学　　　　　　　　酒井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農工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青木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本大学生産工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平野・深澤・藤井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本大学理工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島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横浜国立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鈴木・宮澤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大学名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50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音順・敬称略・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OP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会員略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)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．配布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事前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企画書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種類</w:t>
      </w:r>
    </w:p>
    <w:p>
      <w:pPr>
        <w:pStyle w:val="Default"/>
        <w:ind w:left="180"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ライヘルメット工場見学，二輪車研修，ジヤトコ工場見学，建設重機に関する見学会，東京モーターショー取材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議題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.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1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今年度の企画に関して</w:t>
      </w:r>
    </w:p>
    <w:p>
      <w:pPr>
        <w:pStyle w:val="Default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富士総合火力演習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ジヤトコ工場見学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二輪車研修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ライヘルメット工場見学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東京モーターショー取材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6)i-ROAD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体験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7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タイヤ工場見学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8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建設重機に関する見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9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ステアバイワイヤ体験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3.2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国際交流に関して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3.3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次回委員会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3.1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今年度の企画に関して　　　　　　※企画書参照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富士総合火力演習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参加者の感想文を回収．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次回の委員会で報告書の展開．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ジヤトコ工場見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は</w:t>
      </w:r>
      <w:r>
        <w:rPr>
          <w:rFonts w:cs="ＭＳ 明朝;MS Mincho" w:ascii="ＭＳ 明朝;MS Mincho" w:hAnsi="ＭＳ 明朝;MS Mincho"/>
          <w:szCs w:val="21"/>
        </w:rPr>
        <w:t>×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祝日）は先方もＯＫなのでこれで確定する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内容としてはＣＶＴ講習会，工場見学，懇親会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予算については交通費，もしかしたら懇親会費は未定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中部支部にも連絡する予定．メールにて展開する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企画担当者に宮澤さんを追加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者をやりたい方は只野，宮澤までに連絡すること．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二輪車研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cs="ＭＳ 明朝;MS Mincho" w:ascii="ＭＳ 明朝;MS Mincho" w:hAnsi="ＭＳ 明朝;MS Mincho"/>
        </w:rPr>
        <w:t>8/21</w:t>
      </w:r>
      <w:r>
        <w:rPr>
          <w:rFonts w:ascii="ＭＳ 明朝;MS Mincho" w:hAnsi="ＭＳ 明朝;MS Mincho" w:cs="ＭＳ 明朝;MS Mincho"/>
        </w:rPr>
        <w:t>に事前訪問を行った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アクセスは都内から２時間程度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後はポスター修正，人数集めを行う予定．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上旬に具体的な日程を決定．特別カリキュラムに追加要望があれば，それまでに企画担当者に連絡すること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免許は普通自動二輪車が望ましい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人数は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．（上限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生であれば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歳以上でも参加可能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キャンセルは１か月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週間前までに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寄駅からバスはある．（車で行く人に駅から相乗りする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ヘルメットやブーツ等の貸出はあり．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ライヘルメット工場見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程に関して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は</w:t>
      </w:r>
      <w:r>
        <w:rPr>
          <w:rFonts w:cs="ＭＳ 明朝;MS Mincho" w:ascii="ＭＳ 明朝;MS Mincho" w:hAnsi="ＭＳ 明朝;MS Mincho"/>
        </w:rPr>
        <w:t>×→12</w:t>
      </w:r>
      <w:r>
        <w:rPr>
          <w:rFonts w:ascii="ＭＳ 明朝;MS Mincho" w:hAnsi="ＭＳ 明朝;MS Mincho" w:cs="ＭＳ 明朝;MS Mincho"/>
        </w:rPr>
        <w:t>月上旬を予定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夏休み中に先方と直接お会いする予定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工場では全工程を行っている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休日は工場が開いていないため，平日開催で人が集まるのか．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他イベントにかぶせない．候補日は複数設ける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祝日の開催は，平日に開催する予定．授業のある日を選んで集めるか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アクセスは要確認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人数の上限を確認すること（他の企画も同様に）．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(5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モーターショー取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回の企画書は前回のプレスデーのものとは別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トラック会社向けのツアーでブースでの説明がつく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目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レスデー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，２日目）には分担して参加したい．なぜ行くのか理由を明確に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者を集める段階で，プレスデーに参加したいのか，理由を聞くべきできでは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自研ならではの理由を考える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レスデー組は事前に会議して行く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レスデー組の目的は？後日参加する学生の参考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なぜ会社がショーに出展するか考えて取材をすると良い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目的，目玉を絞って取材する．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昨年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と２日目で説明員が違うことがあった．より突っ込んだ質問がしたければ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の方が良い．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務局側にプレスチケットを確保してもらい，参加者間でローテーションしてはどうか？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6) i-ROAD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体験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</w:rPr>
        <w:t>日程：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に置いたのはなぜ？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前回の委員会で日程上そのあたりがよいとなったため．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今年度中の企画を消化しきれるか疑問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次年度の４～５月はどうか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会場：東富士なのはなぜ？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広い場所で走行と体験をしたい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人数を絞らないと厳しい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先方が大きな会社，試乗のために試験を止めるための早めに動く必要がある．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理事は鈴木理事（仮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まだ具体的に話が進んでいないため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改廃は厳しいのでは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来年４～５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(7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タイヤ工場見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に自技会一般会員の見学があるため，同時期開催は問題がある．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に行うか来年度の企画に持ちこす．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担当者を行いたい方は深澤まで連絡すること．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(8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建設重機に関する見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</w:rPr>
        <w:t>・質問内容に幅が広すぎ，目的がよくわからない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耐久性にポイントを置いて企画を考え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際の環境→テクノセンター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耐久性のための設計→工場※こちらを目的に企画書を書く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株）との表記は止める．前につけるか後につけるかにも注意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２～３月は論文などあり，開催時期に注意</w:t>
      </w:r>
    </w:p>
    <w:p>
      <w:pPr>
        <w:pStyle w:val="Style17"/>
        <w:ind w:left="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企画担当者に芝浦工業大の広兼さんを追加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補助金は基本，参加費に対して</w:t>
      </w:r>
    </w:p>
    <w:p>
      <w:pPr>
        <w:pStyle w:val="Normal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(9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ステアバイワイヤ体験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開催が難しい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ステアバイワイヤの企画は関東支部の方で行う予定</w:t>
      </w:r>
      <w:r>
        <w:rPr>
          <w:rFonts w:cs="ＭＳ 明朝;MS Mincho" w:ascii="ＭＳ 明朝;MS Mincho" w:hAnsi="ＭＳ 明朝;MS Mincho"/>
          <w:szCs w:val="21"/>
        </w:rPr>
        <w:t xml:space="preserve">. 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より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ＥＶであれば追浜工場での工場見学・講演が可能かもしれない．（試乗を含め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トラックバスの先進技術（横滑り防止）体験試乗ができるかもしれない．←来年度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有免許に応じたトラックの試乗が可能．（半年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先を予定して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大型トラックは同乗の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.2 </w:t>
      </w:r>
      <w:r>
        <w:rPr>
          <w:rFonts w:ascii="ＭＳ 明朝;MS Mincho" w:hAnsi="ＭＳ 明朝;MS Mincho" w:cs="ＭＳ 明朝;MS Mincho"/>
          <w:szCs w:val="21"/>
        </w:rPr>
        <w:t>国際交流に関し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タイ】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に開催予定．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名派遣．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渡航費は自技会負担．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宿泊費の半額は自己負担．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学生フォーミュラ大会が終わった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から募集する予定．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の委員会あとに募集者ヒアリングをして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名を決定する予定．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台湾】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台湾へは茨城大学・上智大学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名，学生研委員か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名（タイとの兼ね合いはできないので別の人が行く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学生委員としては芝浦工業大学秋葉さんで承認．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現時点でのスケジュールを電話会議で調性する．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工場見学は二か所ある．日産と本田（片方行くのか両方行くのか？）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.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次回委員会について　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 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場所；日本大学理工学部　駿河台校舎</w:t>
      </w:r>
    </w:p>
    <w:sectPr>
      <w:footerReference w:type="default" r:id="rId2"/>
      <w:type w:val="nextPage"/>
      <w:pgSz w:w="12240" w:h="15840"/>
      <w:pgMar w:left="1701" w:right="1701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5:00Z</dcterms:created>
  <dc:creator>Kei Fukasawa</dc:creator>
  <dc:description/>
  <dc:language>en-US</dc:language>
  <cp:lastModifiedBy>nainen</cp:lastModifiedBy>
  <dcterms:modified xsi:type="dcterms:W3CDTF">2013-10-02T07:05:00Z</dcterms:modified>
  <cp:revision>2</cp:revision>
  <dc:subject/>
  <dc:title/>
</cp:coreProperties>
</file>