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4"/>
        </w:rPr>
        <w:t>自動車技術会東北支部 会員各位 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　　　</w:t>
      </w:r>
      <w:r>
        <w:rPr>
          <w:rFonts w:eastAsia="ＭＳ 明朝;MS Mincho" w:cs="ＭＳ 明朝;MS Mincho" w:ascii="ＭＳ 明朝;MS Mincho" w:hAnsi="ＭＳ 明朝;MS Mincho"/>
          <w:b/>
          <w:szCs w:val="24"/>
        </w:rPr>
        <w:t>2018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b/>
          <w:szCs w:val="24"/>
        </w:rPr>
        <w:t>8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b/>
          <w:szCs w:val="24"/>
        </w:rPr>
        <w:t>30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日</w:t>
      </w:r>
    </w:p>
    <w:p>
      <w:pPr>
        <w:pStyle w:val="HTM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4"/>
        </w:rPr>
        <w:t>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</w:rPr>
        <w:t>（公社）自動車技術会東北支部支部長　飯塚 博</w:t>
      </w:r>
    </w:p>
    <w:p>
      <w:pPr>
        <w:pStyle w:val="HTML"/>
        <w:ind w:left="630" w:firstLine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125</wp:posOffset>
                </wp:positionH>
                <wp:positionV relativeFrom="paragraph">
                  <wp:posOffset>25400</wp:posOffset>
                </wp:positionV>
                <wp:extent cx="6622415" cy="3060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56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75pt;margin-top:2pt;width:521.4pt;height:24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（公社）自動車技術会東北支部理事会、及び見学会、懇親会のご案内　</w:t>
      </w:r>
    </w:p>
    <w:p>
      <w:pPr>
        <w:pStyle w:val="Style22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4"/>
          <w:szCs w:val="24"/>
        </w:rPr>
      </w:pPr>
      <w:r>
        <w:rPr>
          <w:rFonts w:eastAsia="ＭＳ 明朝;MS Mincho" w:cs="ＭＳ 明朝;MS Mincho"/>
          <w:b w:val="false"/>
          <w:color w:val="000000"/>
          <w:sz w:val="24"/>
          <w:szCs w:val="24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>拝啓　皆様には益々のご清祥のこととお喜び申し上げます。下記のスケジュールにて支部理事会、及び　　見学会、懇親会を開催致しますのでご案内申し上げます。　　　　　　　　　　　　　　　　　　敬 具</w:t>
      </w:r>
    </w:p>
    <w:p>
      <w:pPr>
        <w:pStyle w:val="Normal"/>
        <w:rPr>
          <w:b/>
          <w:b/>
          <w:sz w:val="22"/>
        </w:rPr>
      </w:pPr>
      <w:r>
        <w:rPr/>
        <w:t>　　　　　　　　　　　　　　　　　　　　　　</w:t>
      </w:r>
      <w:r>
        <w:rPr>
          <w:sz w:val="22"/>
        </w:rPr>
        <w:t>　　</w:t>
      </w:r>
      <w:r>
        <w:rPr>
          <w:b/>
          <w:sz w:val="22"/>
        </w:rPr>
        <w:t>　記</w:t>
      </w:r>
    </w:p>
    <w:p>
      <w:pPr>
        <w:pStyle w:val="HTM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4"/>
        </w:rPr>
        <w:t>１．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日時：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2018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日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（金）～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日（土）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ab/>
      </w:r>
    </w:p>
    <w:p>
      <w:pPr>
        <w:pStyle w:val="HTM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２．当日のスケジュールと会場：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371" w:hanging="7951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①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2018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年度第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 xml:space="preserve">回支部理事会（支部理事のみ出席）⇒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349" w:hanging="7509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ユートリー ５階 会議室（八戸地域地場産業振興センター　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JR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八戸駅直結）　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12:30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13:45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04"/>
        <w:rPr>
          <w:rFonts w:ascii="ＭＳ 明朝;MS Mincho" w:hAnsi="ＭＳ 明朝;MS Mincho" w:eastAsia="ＭＳ 明朝;MS Mincho" w:cs="ＭＳ 明朝;MS Mincho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住所：青森県八戸市一番町１丁目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9-22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電話：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0178-27-2227</w:t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　　　　　　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28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456" w:leader="none"/>
          <w:tab w:val="left" w:pos="8486" w:leader="none"/>
          <w:tab w:val="left" w:pos="8651" w:leader="none"/>
          <w:tab w:val="left" w:pos="10076" w:leader="none"/>
          <w:tab w:val="left" w:pos="10992" w:leader="none"/>
          <w:tab w:val="left" w:pos="11908" w:leader="none"/>
          <w:tab w:val="left" w:pos="12154" w:leader="none"/>
          <w:tab w:val="left" w:pos="13740" w:leader="none"/>
          <w:tab w:val="left" w:pos="14656" w:leader="none"/>
        </w:tabs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 xml:space="preserve">　　②見学会⇒ ㈱ササキコーポレーション（青森県十和田市）　　　　　　　　　   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14:30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16:30</w:t>
        <w:tab/>
      </w:r>
    </w:p>
    <w:p>
      <w:pPr>
        <w:pStyle w:val="HTML"/>
        <w:tabs>
          <w:tab w:val="clear" w:pos="8244"/>
          <w:tab w:val="clear" w:pos="9160"/>
          <w:tab w:val="clear" w:pos="128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94" w:leader="none"/>
          <w:tab w:val="left" w:pos="10076" w:leader="none"/>
          <w:tab w:val="left" w:pos="10992" w:leader="none"/>
          <w:tab w:val="left" w:pos="11908" w:leader="none"/>
          <w:tab w:val="left" w:pos="12154" w:leader="none"/>
          <w:tab w:val="left" w:pos="13740" w:leader="none"/>
          <w:tab w:val="left" w:pos="14656" w:leader="none"/>
        </w:tabs>
        <w:ind w:firstLine="1546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・農業機械、環境システム機器等の開発、製造販売のご紹介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ab/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28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456" w:leader="none"/>
          <w:tab w:val="left" w:pos="8486" w:leader="none"/>
          <w:tab w:val="left" w:pos="8651" w:leader="none"/>
          <w:tab w:val="left" w:pos="10992" w:leader="none"/>
          <w:tab w:val="left" w:pos="11908" w:leader="none"/>
          <w:tab w:val="left" w:pos="12154" w:leader="none"/>
          <w:tab w:val="left" w:pos="13740" w:leader="none"/>
          <w:tab w:val="left" w:pos="14656" w:leader="none"/>
        </w:tabs>
        <w:ind w:firstLine="442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③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 xml:space="preserve">懇親会⇒ 野の花・焼山荘（青森県十和田市　宿泊）　　　　　　 　　　      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18:30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20:00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42"/>
        <w:rPr/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④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翌日見学会⇒ ツカハラミュージアムなど（青森県八戸市）　　　　 　　　   　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9:45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11:40</w:t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　</w:t>
      </w:r>
    </w:p>
    <w:p>
      <w:pPr>
        <w:pStyle w:val="HTML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３．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11/2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（金）集合場所と時間（※今回は八戸集合です）</w:t>
      </w:r>
    </w:p>
    <w:p>
      <w:pPr>
        <w:pStyle w:val="HTML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 xml:space="preserve">　　ユートリー 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階 多目的大ホール前　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12:15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　（下図参照）　</w:t>
      </w:r>
    </w:p>
    <w:p>
      <w:pPr>
        <w:pStyle w:val="HTML"/>
        <w:ind w:firstLine="442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八戸駅新幹線改札口を出て、右手に進み（東口側）エスカレータを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基降りたのち、右手の渡り廊下</w:t>
      </w:r>
    </w:p>
    <w:p>
      <w:pPr>
        <w:pStyle w:val="HTML"/>
        <w:ind w:firstLine="442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を進み、左側にあるユートリー入口にお入り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４．定員：</w:t>
      </w:r>
      <w:r>
        <w:rPr>
          <w:rFonts w:cs="ＭＳ 明朝;MS Mincho" w:ascii="ＭＳ 明朝;MS Mincho" w:hAnsi="ＭＳ 明朝;MS Mincho"/>
          <w:b/>
          <w:sz w:val="22"/>
          <w:szCs w:val="22"/>
        </w:rPr>
        <w:t>20</w:t>
      </w:r>
      <w:r>
        <w:rPr>
          <w:rFonts w:ascii="ＭＳ 明朝;MS Mincho" w:hAnsi="ＭＳ 明朝;MS Mincho" w:cs="ＭＳ 明朝;MS Mincho"/>
          <w:b/>
          <w:sz w:val="22"/>
          <w:szCs w:val="22"/>
        </w:rPr>
        <w:t>名　　※定員になり次第 締め切り致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５．参加資格：自動車技術会 東北支部 会員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６．申込方法：下記　参加申込書に必要事項を記入の上、事務局へ</w:t>
      </w:r>
      <w:r>
        <w:rPr>
          <w:rFonts w:cs="ＭＳ 明朝;MS Mincho" w:ascii="ＭＳ 明朝;MS Mincho" w:hAnsi="ＭＳ 明朝;MS Mincho"/>
          <w:b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b/>
          <w:sz w:val="22"/>
          <w:szCs w:val="22"/>
        </w:rPr>
        <w:t>又は</w:t>
      </w:r>
      <w:r>
        <w:rPr>
          <w:rFonts w:cs="ＭＳ 明朝;MS Mincho" w:ascii="ＭＳ 明朝;MS Mincho" w:hAnsi="ＭＳ 明朝;MS Mincho"/>
          <w:b/>
          <w:sz w:val="22"/>
          <w:szCs w:val="22"/>
        </w:rPr>
        <w:t>Fax</w:t>
      </w:r>
      <w:r>
        <w:rPr>
          <w:rFonts w:ascii="ＭＳ 明朝;MS Mincho" w:hAnsi="ＭＳ 明朝;MS Mincho" w:cs="ＭＳ 明朝;MS Mincho"/>
          <w:b/>
          <w:sz w:val="22"/>
          <w:szCs w:val="22"/>
        </w:rPr>
        <w:t>にてお申込み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７．参加費：無料　但し懇親会＋宿泊者のみ会費</w:t>
      </w:r>
      <w:r>
        <w:rPr>
          <w:rFonts w:cs="ＭＳ 明朝;MS Mincho" w:ascii="ＭＳ 明朝;MS Mincho" w:hAnsi="ＭＳ 明朝;MS Mincho"/>
          <w:b/>
          <w:sz w:val="22"/>
          <w:szCs w:val="22"/>
        </w:rPr>
        <w:t>11,000</w:t>
      </w:r>
      <w:r>
        <w:rPr>
          <w:rFonts w:ascii="ＭＳ 明朝;MS Mincho" w:hAnsi="ＭＳ 明朝;MS Mincho" w:cs="ＭＳ 明朝;MS Mincho"/>
          <w:b/>
          <w:sz w:val="22"/>
          <w:szCs w:val="22"/>
        </w:rPr>
        <w:t>円、当日徴収致します。</w:t>
      </w:r>
    </w:p>
    <w:p>
      <w:pPr>
        <w:pStyle w:val="Normal"/>
        <w:ind w:left="1335" w:hanging="1325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８．</w:t>
      </w:r>
      <w:r>
        <w:rPr>
          <w:rFonts w:cs="ＭＳ 明朝;MS Mincho" w:ascii="ＭＳ 明朝;MS Mincho" w:hAnsi="ＭＳ 明朝;MS Mincho"/>
          <w:b/>
          <w:sz w:val="22"/>
          <w:szCs w:val="22"/>
        </w:rPr>
        <w:t>11/3</w:t>
      </w:r>
      <w:r>
        <w:rPr>
          <w:rFonts w:ascii="ＭＳ 明朝;MS Mincho" w:hAnsi="ＭＳ 明朝;MS Mincho" w:cs="ＭＳ 明朝;MS Mincho"/>
          <w:b/>
          <w:sz w:val="22"/>
          <w:szCs w:val="22"/>
        </w:rPr>
        <w:t>（土）解散場所：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JR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八戸駅西口　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13:45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予定</w:t>
      </w:r>
    </w:p>
    <w:p>
      <w:pPr>
        <w:pStyle w:val="Normal"/>
        <w:ind w:left="1456" w:hanging="1446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９．昼食を２日間、用意してお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0</wp:posOffset>
                </wp:positionH>
                <wp:positionV relativeFrom="paragraph">
                  <wp:posOffset>166370</wp:posOffset>
                </wp:positionV>
                <wp:extent cx="2609215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集合場所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ユートリー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階 多目的大ホール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八戸地域地場産業振興センタ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42" w:hanging="442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自技会の水色の旗が目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70.75pt;mso-wrap-distance-left:9.05pt;mso-wrap-distance-right:9.05pt;mso-wrap-distance-top:0pt;mso-wrap-distance-bottom:0pt;margin-top:13.1pt;mso-position-vertical-relative:text;margin-left:32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集合場所：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2"/>
                          <w:szCs w:val="22"/>
                        </w:rPr>
                        <w:t xml:space="preserve">ユートリー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2"/>
                          <w:szCs w:val="22"/>
                        </w:rPr>
                        <w:t>階 多目的大ホール前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2"/>
                          <w:szCs w:val="22"/>
                        </w:rPr>
                        <w:t>八戸地域地場産業振興センター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442" w:hanging="442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自技会の水色の旗が目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371725</wp:posOffset>
                </wp:positionV>
                <wp:extent cx="677926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86.75pt" to="527.75pt,18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3745</wp:posOffset>
                </wp:positionH>
                <wp:positionV relativeFrom="paragraph">
                  <wp:posOffset>163830</wp:posOffset>
                </wp:positionV>
                <wp:extent cx="2075815" cy="1665605"/>
                <wp:effectExtent l="635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5760" cy="16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12.9pt" to="322.75pt,14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1877060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2.25pt;margin-top:147.8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34130" cy="22498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4130</wp:posOffset>
                </wp:positionH>
                <wp:positionV relativeFrom="paragraph">
                  <wp:posOffset>906145</wp:posOffset>
                </wp:positionV>
                <wp:extent cx="3227705" cy="15036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主催：（公社）自動車技術会東北支部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319"/>
                              <w:jc w:val="left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  <w:t>事務局　後藤英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0"/>
                                <w:szCs w:val="18"/>
                              </w:rPr>
                              <w:t>（株）ケ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18"/>
                              </w:rPr>
                              <w:t>ヒン 二輪・汎用／ＩＮＪ第一工場 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1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18"/>
                              </w:rPr>
                              <w:t>981-158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18"/>
                              </w:rPr>
                              <w:t>宮城県角田市梶賀字高畑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18"/>
                              </w:rPr>
                              <w:t>2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18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18"/>
                              </w:rPr>
                              <w:t>TEL:0224-63-11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18"/>
                              </w:rPr>
                              <w:t>CEL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18"/>
                              </w:rPr>
                              <w:t>080-5734-72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18"/>
                              </w:rPr>
                              <w:t>FAX:0224-63-267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0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1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0"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0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0"/>
                                <w:szCs w:val="18"/>
                              </w:rPr>
                              <w:t>hidetoshi-goto@keihin-corp.co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118.4pt;mso-wrap-distance-left:9.05pt;mso-wrap-distance-right:9.05pt;mso-wrap-distance-top:0pt;mso-wrap-distance-bottom:0pt;margin-top:71.35pt;mso-position-vertical-relative:text;margin-left:30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主催：（公社）自動車技術会東北支部</w:t>
                      </w:r>
                      <w:r>
                        <w:rPr>
                          <w:rFonts w:cs="Century" w:eastAsia="Century"/>
                          <w:b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319"/>
                        <w:jc w:val="left"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  <w:t>事務局　後藤英利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0"/>
                          <w:szCs w:val="18"/>
                        </w:rPr>
                        <w:t>（株）ケー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18"/>
                        </w:rPr>
                        <w:t>ヒン 二輪・汎用／ＩＮＪ第一工場 内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1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18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18"/>
                        </w:rPr>
                        <w:t>981-158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18"/>
                        </w:rPr>
                        <w:t>宮城県角田市梶賀字高畑南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18"/>
                        </w:rPr>
                        <w:t>21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18"/>
                        </w:rPr>
                        <w:t>番地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18"/>
                        </w:rPr>
                        <w:t>TEL:0224-63-111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1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18"/>
                        </w:rPr>
                        <w:t>CELL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18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18"/>
                        </w:rPr>
                        <w:t>080-5734-720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1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18"/>
                        </w:rPr>
                        <w:t>FAX:0224-63-267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1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0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1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0"/>
                          <w:szCs w:val="18"/>
                        </w:rPr>
                        <w:t>E-mail: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0"/>
                          <w:szCs w:val="1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0"/>
                          <w:szCs w:val="18"/>
                        </w:rPr>
                        <w:t>hidetoshi-goto@keihin-corp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u w:val="single"/>
        </w:rPr>
        <w:t>支部理事会・見学会・懇親会 出席回答申込締切日：</w:t>
      </w:r>
      <w:r>
        <w:rPr>
          <w:rFonts w:cs="ＭＳ 明朝;MS Mincho" w:ascii="ＭＳ 明朝;MS Mincho" w:hAnsi="ＭＳ 明朝;MS Mincho"/>
          <w:b/>
          <w:sz w:val="22"/>
          <w:u w:val="single"/>
        </w:rPr>
        <w:t>10</w:t>
      </w:r>
      <w:r>
        <w:rPr>
          <w:rFonts w:ascii="ＭＳ 明朝;MS Mincho" w:hAnsi="ＭＳ 明朝;MS Mincho" w:cs="ＭＳ 明朝;MS Mincho"/>
          <w:b/>
          <w:sz w:val="22"/>
          <w:u w:val="single"/>
        </w:rPr>
        <w:t>月</w:t>
      </w:r>
      <w:r>
        <w:rPr>
          <w:rFonts w:cs="ＭＳ 明朝;MS Mincho" w:ascii="ＭＳ 明朝;MS Mincho" w:hAnsi="ＭＳ 明朝;MS Mincho"/>
          <w:b/>
          <w:sz w:val="22"/>
          <w:u w:val="single"/>
        </w:rPr>
        <w:t>15</w:t>
      </w:r>
      <w:r>
        <w:rPr>
          <w:rFonts w:ascii="ＭＳ 明朝;MS Mincho" w:hAnsi="ＭＳ 明朝;MS Mincho" w:cs="ＭＳ 明朝;MS Mincho"/>
          <w:b/>
          <w:sz w:val="22"/>
          <w:u w:val="single"/>
        </w:rPr>
        <w:t>日（月）迄　事務局までお願い致します</w:t>
      </w:r>
    </w:p>
    <w:tbl>
      <w:tblPr>
        <w:tblW w:w="10340" w:type="dxa"/>
        <w:jc w:val="left"/>
        <w:tblInd w:w="1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1251"/>
        <w:gridCol w:w="2151"/>
        <w:gridCol w:w="64"/>
        <w:gridCol w:w="2063"/>
        <w:gridCol w:w="13"/>
        <w:gridCol w:w="3130"/>
      </w:tblGrid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ご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個人会員番号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会社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学校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所属・役職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学科名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ご連絡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TEL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E-mail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見学会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442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参加　　　／　　不参加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集合場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支部理事会場／見学会現地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理事会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（理事のみ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加　　　／　　不参加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解散場所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見学会現地／懇親会場／</w:t>
            </w:r>
          </w:p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JR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八戸駅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懇親会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加　　　／　　不参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宿泊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加　　　／　　不参加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74295</wp:posOffset>
                      </wp:positionV>
                      <wp:extent cx="2581910" cy="2330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191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該当項目を○で囲んで下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3pt;height:18.35pt;mso-wrap-distance-left:9.05pt;mso-wrap-distance-right:9.05pt;mso-wrap-distance-top:0pt;mso-wrap-distance-bottom:0pt;margin-top:5.85pt;mso-position-vertical-relative:text;margin-left:15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該当項目を○で囲んで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見学会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（翌日</w:t>
            </w:r>
            <w:r>
              <w:rPr>
                <w:rFonts w:cs="ＭＳ 明朝;MS Mincho" w:ascii="ＭＳ 明朝;MS Mincho" w:hAnsi="ＭＳ 明朝;MS Mincho"/>
                <w:b/>
                <w:sz w:val="16"/>
              </w:rPr>
              <w:t>11/3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加　　　／　　不参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720" w:right="720" w:gutter="0" w:header="0" w:top="510" w:footer="0" w:bottom="295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挨拶文 (文字)"/>
    <w:qFormat/>
    <w:rPr>
      <w:rFonts w:ascii="ＭＳ 明朝;MS Mincho" w:hAnsi="ＭＳ 明朝;MS Mincho" w:cs="ＭＳ ゴシック;MS Gothic"/>
      <w:b/>
      <w:color w:val="000000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b/>
      <w:color w:val="000000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ＭＳ ゴシック;MS Gothic"/>
      <w:b/>
      <w:color w:val="000000"/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ゴシック;MS Gothic"/>
      <w:b/>
      <w:color w:val="000000"/>
      <w:kern w:val="0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5:00Z</dcterms:created>
  <dc:creator>(社）自動車技術会東北支部</dc:creator>
  <dc:description/>
  <cp:keywords/>
  <dc:language>en-US</dc:language>
  <cp:lastModifiedBy>生Ｇ生支(MRD)後藤　英利</cp:lastModifiedBy>
  <cp:lastPrinted>2018-08-28T10:04:00Z</cp:lastPrinted>
  <dcterms:modified xsi:type="dcterms:W3CDTF">2018-08-30T00:19:00Z</dcterms:modified>
  <cp:revision>45</cp:revision>
  <dc:subject/>
  <dc:title>関東自動車工業㈱　岩手工場　見学会　（草案）</dc:title>
</cp:coreProperties>
</file>