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自動車技術会東北支部 会員各位 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２０１９年８月３０日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10185</wp:posOffset>
                </wp:positionV>
                <wp:extent cx="6711950" cy="306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75pt;margin-top:16.55pt;width:528.45pt;height:24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（公社）自動車技術会東北支部支部長　飯塚 博</w:t>
      </w:r>
    </w:p>
    <w:p>
      <w:pPr>
        <w:pStyle w:val="HTML"/>
        <w:ind w:firstLine="482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 xml:space="preserve">公益社団法人 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自動車技術会東北支部 支部理事会、支部見学会、会員懇親会のご案内　</w:t>
      </w:r>
    </w:p>
    <w:p>
      <w:pPr>
        <w:pStyle w:val="Style22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/>
          <w:b w:val="false"/>
          <w:color w:val="000000"/>
        </w:rPr>
      </w:r>
    </w:p>
    <w:p>
      <w:pPr>
        <w:pStyle w:val="Style22"/>
        <w:ind w:left="442" w:hanging="442"/>
        <w:rPr>
          <w:color w:val="000000"/>
        </w:rPr>
      </w:pPr>
      <w:r>
        <w:rPr>
          <w:color w:val="000000"/>
        </w:rPr>
        <w:t>拝啓　皆様には益々のご清祥のこととお喜び申し上げます。下記のスケジュールにて支部理事会、</w:t>
      </w:r>
    </w:p>
    <w:p>
      <w:pPr>
        <w:pStyle w:val="Style22"/>
        <w:ind w:left="420" w:firstLine="221"/>
        <w:rPr>
          <w:color w:val="000000"/>
        </w:rPr>
      </w:pPr>
      <w:r>
        <w:rPr>
          <w:color w:val="000000"/>
        </w:rPr>
        <w:t>並びに支部見学会、会員懇親会を開催致しますのでご案内申し上げます。　　　　　敬 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/>
          <w:sz w:val="22"/>
        </w:rPr>
        <w:t>　記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4"/>
        </w:rPr>
        <w:t>１．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月日：２０１９年１１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（金）～１１月２日（土）</w:t>
      </w:r>
    </w:p>
    <w:p>
      <w:pPr>
        <w:pStyle w:val="HTML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集合日時・場所：１１月１日（金）１１：４５ ＪＲ角館駅前（下図参照）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ＪＲ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情報：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こまち７号 秋田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行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仙台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駅１０：１６発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→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盛岡駅１０：５７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発→角館駅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１：４１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着　　　　　　　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．当日のスケジュールと会場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371" w:hanging="795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０１９年度第２回支部理事会（支部理事のみ出席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4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3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場所：秋田上日工業株式会社　　　　　　　　　　　　　　　　　１３：００～１４：００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5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3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住所：秋田県大仙市鑓見内字野中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248-1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電話：０１８７－５６－２４１１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8456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21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②支部見学会⇒ 秋田上日工業株式会社（支部理事会後）　　　　　　　１４：００～１５：００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ab/>
      </w:r>
    </w:p>
    <w:p>
      <w:pPr>
        <w:pStyle w:val="HTML"/>
        <w:tabs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94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663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・自動車用金属パイプの切断、加工及び連続ロー付け加工組立のご紹介</w:t>
      </w:r>
    </w:p>
    <w:p>
      <w:pPr>
        <w:pStyle w:val="HTML"/>
        <w:tabs>
          <w:tab w:val="clear" w:pos="8244"/>
          <w:tab w:val="clear" w:pos="9160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94" w:leader="none"/>
          <w:tab w:val="left" w:pos="10076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663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・自動パイプ超極小曲げ機（中心Ｒ＝０．６Ｄ）での量産（超極小曲げ工法の特許取得済）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ab/>
      </w:r>
    </w:p>
    <w:p>
      <w:pPr>
        <w:pStyle w:val="HTML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28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8456" w:leader="none"/>
          <w:tab w:val="left" w:pos="8486" w:leader="none"/>
          <w:tab w:val="left" w:pos="8651" w:leader="none"/>
          <w:tab w:val="left" w:pos="10992" w:leader="none"/>
          <w:tab w:val="left" w:pos="11908" w:leader="none"/>
          <w:tab w:val="left" w:pos="12154" w:leader="none"/>
          <w:tab w:val="left" w:pos="13740" w:leader="none"/>
          <w:tab w:val="left" w:pos="14656" w:leader="none"/>
        </w:tabs>
        <w:ind w:firstLine="4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会員懇親会⇒ 川口温泉 奥羽山荘モリボの里（秋田県大仙市 宿泊）  １８：３０～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２０：００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42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翌日見学会⇒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角館武家屋敷など、昼食含む（秋田県仙北市）　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９：４０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～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１２：００</w:t>
      </w: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</w:rPr>
        <w:t>　</w:t>
      </w:r>
    </w:p>
    <w:p>
      <w:pPr>
        <w:pStyle w:val="HTM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４．定員：２０名　　※定員になり次第 締め切り致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５．参加資格：自動車技術会東北支部 会員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．申込方法：下記　参加申込書に必要事項を記入の上、事務局へ</w:t>
      </w:r>
      <w:r>
        <w:rPr>
          <w:rFonts w:cs="ＭＳ 明朝;MS Mincho" w:ascii="ＭＳ 明朝;MS Mincho" w:hAnsi="ＭＳ 明朝;MS Mincho"/>
          <w:b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b/>
          <w:sz w:val="22"/>
          <w:szCs w:val="22"/>
        </w:rPr>
        <w:t>又は</w:t>
      </w: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にてお申込み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．参加費：無料　但し懇親会＋宿泊者のみ会費１１，０００円を当日徴収致します。</w:t>
      </w:r>
    </w:p>
    <w:p>
      <w:pPr>
        <w:pStyle w:val="Normal"/>
        <w:ind w:left="1335" w:hanging="1325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８．解散日時・場所：１１月２日（土）</w:t>
      </w: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JR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角館駅９：２０ 又は１２：３５予定</w:t>
      </w:r>
    </w:p>
    <w:p>
      <w:pPr>
        <w:pStyle w:val="Normal"/>
        <w:ind w:left="1335" w:hanging="1325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．昼食を２日間、用意しております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528320</wp:posOffset>
                </wp:positionV>
                <wp:extent cx="2239010" cy="662305"/>
                <wp:effectExtent l="0" t="12700" r="381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8840" cy="66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41.6pt" to="317.65pt,93.7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85850</wp:posOffset>
                </wp:positionV>
                <wp:extent cx="23368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90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.6pt;margin-top:85.5pt;width:18.35pt;height:1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3020</wp:posOffset>
            </wp:positionH>
            <wp:positionV relativeFrom="paragraph">
              <wp:posOffset>2120265</wp:posOffset>
            </wp:positionV>
            <wp:extent cx="2304415" cy="1892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1" r="-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2995" cy="225996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87" t="31024" r="40488" b="2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259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71725</wp:posOffset>
                </wp:positionV>
                <wp:extent cx="677926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86.75pt" to="527.75pt,18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8405</wp:posOffset>
                </wp:positionH>
                <wp:positionV relativeFrom="paragraph">
                  <wp:posOffset>868045</wp:posOffset>
                </wp:positionV>
                <wp:extent cx="3227705" cy="15036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主催：（公社）自動車技術会東北支部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319"/>
                              <w:jc w:val="left"/>
                              <w:rPr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事務局　後藤英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（株）ケ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ヒン 二輪・汎用／ＩＮＪ第一工場 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981-158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宮城県角田市梶賀字高畑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2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TEL:0224-63-11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CEL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080-5734-72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18"/>
                              </w:rPr>
                              <w:t>FAX:0224-63-267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18"/>
                              </w:rPr>
                              <w:t>hidetoshi-goto@keihin-corp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18.4pt;mso-wrap-distance-left:9.05pt;mso-wrap-distance-right:9.05pt;mso-wrap-distance-top:0pt;mso-wrap-distance-bottom:0pt;margin-top:68.35pt;mso-position-vertical-relative:text;margin-left:2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主催：（公社）自動車技術会東北支部</w:t>
                      </w:r>
                      <w:r>
                        <w:rPr>
                          <w:rFonts w:cs="Century" w:eastAsia="Century"/>
                          <w:b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319"/>
                        <w:jc w:val="left"/>
                        <w:rPr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Cs w:val="22"/>
                        </w:rPr>
                        <w:t>事務局　後藤英利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（株）ケ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ヒン 二輪・汎用／ＩＮＪ第一工場 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981-158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宮城県角田市梶賀字高畑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21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TEL:0224-63-11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CEL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080-5734-720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18"/>
                        </w:rPr>
                        <w:t>FAX:0224-63-267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18"/>
                        </w:rPr>
                        <w:t>E-mail: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0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18"/>
                        </w:rPr>
                        <w:t>hidetoshi-goto@keihin-cor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6520</wp:posOffset>
                </wp:positionH>
                <wp:positionV relativeFrom="paragraph">
                  <wp:posOffset>71755</wp:posOffset>
                </wp:positionV>
                <wp:extent cx="2527300" cy="732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集合場所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東北本線ＪＲ角館駅前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42" w:hanging="442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自技会の水色の旗が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57.7pt;mso-wrap-distance-left:9.05pt;mso-wrap-distance-right:9.05pt;mso-wrap-distance-top:0pt;mso-wrap-distance-bottom:0pt;margin-top:5.65pt;mso-position-vertical-relative:text;margin-left:3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集合場所：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szCs w:val="22"/>
                        </w:rPr>
                        <w:t>東北本線ＪＲ角館駅前　</w:t>
                      </w:r>
                    </w:p>
                    <w:p>
                      <w:pPr>
                        <w:pStyle w:val="Normal"/>
                        <w:spacing w:lineRule="exact" w:line="320"/>
                        <w:ind w:left="442" w:hanging="442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自技会の水色の旗が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u w:val="single"/>
        </w:rPr>
        <w:t>支部理事会・見学会・懇親会 出席回答申込締切日：</w:t>
      </w:r>
      <w:r>
        <w:rPr>
          <w:rFonts w:cs="ＭＳ 明朝;MS Mincho" w:ascii="ＭＳ 明朝;MS Mincho" w:hAnsi="ＭＳ 明朝;MS Mincho"/>
          <w:b/>
          <w:sz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4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月）迄　事務局までお願い致します</w:t>
      </w:r>
    </w:p>
    <w:tbl>
      <w:tblPr>
        <w:tblW w:w="10340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251"/>
        <w:gridCol w:w="2151"/>
        <w:gridCol w:w="64"/>
        <w:gridCol w:w="2063"/>
        <w:gridCol w:w="13"/>
        <w:gridCol w:w="3130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個人会員番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会社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校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所属・役職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学科名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連絡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TE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E-mail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集合場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現地／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JR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角館駅</w:t>
            </w:r>
          </w:p>
        </w:tc>
      </w:tr>
      <w:tr>
        <w:trPr>
          <w:trHeight w:val="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理事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理事のみ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解散場所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現地／懇親会場／</w:t>
            </w:r>
          </w:p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JR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角館駅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懇親会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宿泊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4295</wp:posOffset>
                      </wp:positionV>
                      <wp:extent cx="2581910" cy="2330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>該当項目を○で囲んで下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3pt;height:18.35pt;mso-wrap-distance-left:9.05pt;mso-wrap-distance-right:9.05pt;mso-wrap-distance-top:0pt;mso-wrap-distance-bottom:0pt;margin-top:5.85pt;mso-position-vertical-relative:text;margin-left:1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該当項目を○で囲んで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見学会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翌日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11/2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）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参加　　　／　　不参加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720" w:right="720" w:gutter="0" w:header="0" w:top="510" w:footer="0" w:bottom="295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挨拶文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b/>
      <w:color w:val="00000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b/>
      <w:color w:val="000000"/>
      <w:kern w:val="0"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5:00Z</dcterms:created>
  <dc:creator>(社）自動車技術会東北支部</dc:creator>
  <dc:description/>
  <cp:keywords/>
  <dc:language>en-US</dc:language>
  <cp:lastModifiedBy>生Ｇ生支(MRD)後藤　英利</cp:lastModifiedBy>
  <cp:lastPrinted>2019-08-28T14:55:00Z</cp:lastPrinted>
  <dcterms:modified xsi:type="dcterms:W3CDTF">2019-08-28T06:03:00Z</dcterms:modified>
  <cp:revision>61</cp:revision>
  <dc:subject/>
  <dc:title>関東自動車工業㈱　岩手工場　見学会　（草案）</dc:title>
</cp:coreProperties>
</file>