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自動車技術会 東北支部 会員　各位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4"/>
        </w:rPr>
        <w:t>201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日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公益社団法人 自動車技術会 東北支部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支部長　入野 博史</w:t>
      </w:r>
    </w:p>
    <w:p>
      <w:pPr>
        <w:pStyle w:val="HTML"/>
        <w:ind w:firstLine="241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622415" cy="313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2pt;width:521.4pt;height:2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（公社）自動車技術会 東北支部　理事会・講演会・工場見学会・懇親会 開催のご案内</w:t>
      </w:r>
    </w:p>
    <w:p>
      <w:pPr>
        <w:pStyle w:val="Style21"/>
        <w:rPr/>
      </w:pPr>
      <w:r>
        <w:rPr/>
        <w:t>拝啓　皆様には益々のご清祥のこととお喜び申し上げます。下記により見学会を開催 致しますので、</w:t>
      </w:r>
    </w:p>
    <w:p>
      <w:pPr>
        <w:pStyle w:val="Style21"/>
        <w:rPr/>
      </w:pPr>
      <w:r>
        <w:rPr/>
        <w:t>ご案内 申し上げます。　　　　　　　　　　　　　　　　　　　　　　　　　　　　　　　　　敬具</w:t>
      </w:r>
    </w:p>
    <w:p>
      <w:pPr>
        <w:pStyle w:val="Normal"/>
        <w:rPr>
          <w:b/>
          <w:b/>
          <w:sz w:val="22"/>
          <w:szCs w:val="22"/>
        </w:rPr>
      </w:pPr>
      <w:r>
        <w:rPr/>
        <w:t>　　　　　　　　　　　　　　　　　　　　　　　　　</w:t>
      </w:r>
      <w:r>
        <w:rPr>
          <w:b/>
          <w:sz w:val="22"/>
          <w:szCs w:val="22"/>
        </w:rPr>
        <w:t>記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１．日時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01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金）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4:5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6:3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．工場見学会会場：（株）タムロン浪岡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工場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　　　　　住所：〒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38-132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青森県青森市浪岡大字北中野字下嶋田６４－１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 　　　　　　　　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17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555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　　　　　青森県の光学機械器具・レンズ成形加工の工場で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　　　　　（同業者の参加は固くお断り申し上げます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３．集合場所と時間</w:t>
      </w:r>
    </w:p>
    <w:p>
      <w:pPr>
        <w:pStyle w:val="Normal"/>
        <w:ind w:left="-2" w:firstLine="66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8:15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仙台駅西口観光バス駐車場（下記地図）　　バス出発　</w:t>
      </w:r>
      <w:r>
        <w:rPr>
          <w:rFonts w:cs="ＭＳ 明朝;MS Mincho" w:ascii="ＭＳ 明朝;MS Mincho" w:hAnsi="ＭＳ 明朝;MS Mincho"/>
          <w:b/>
          <w:sz w:val="22"/>
          <w:szCs w:val="22"/>
        </w:rPr>
        <w:t>8:30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弘前駅  </w:t>
      </w:r>
      <w:r>
        <w:rPr>
          <w:rFonts w:cs="ＭＳ 明朝;MS Mincho" w:ascii="ＭＳ 明朝;MS Mincho" w:hAnsi="ＭＳ 明朝;MS Mincho"/>
          <w:b/>
          <w:sz w:val="22"/>
          <w:szCs w:val="22"/>
        </w:rPr>
        <w:t>12:5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４．当日のスケジュール（バスで移動）</w:t>
      </w:r>
    </w:p>
    <w:p>
      <w:pPr>
        <w:pStyle w:val="HTML"/>
        <w:ind w:firstLine="221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１）第２回理事会（支部役員のみ）弘前大学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13:10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4:1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２）タムロン浪岡工場見学会及びミニ講演会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15:00 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16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３）懇親会　　　アソベの森　いわき荘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18:30 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20:0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４）翌日 特別史跡 三内丸山遺跡 等 見学予定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9:30 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11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５）宿泊者の方　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西口解散　　　　  </w:t>
      </w:r>
      <w:r>
        <w:rPr>
          <w:rFonts w:cs="ＭＳ 明朝;MS Mincho" w:ascii="ＭＳ 明朝;MS Mincho" w:hAnsi="ＭＳ 明朝;MS Mincho"/>
          <w:b/>
          <w:sz w:val="22"/>
          <w:szCs w:val="22"/>
        </w:rPr>
        <w:t>17:40</w:t>
      </w:r>
      <w:r>
        <w:rPr>
          <w:rFonts w:ascii="ＭＳ 明朝;MS Mincho" w:hAnsi="ＭＳ 明朝;MS Mincho" w:cs="ＭＳ 明朝;MS Mincho"/>
          <w:b/>
          <w:sz w:val="22"/>
          <w:szCs w:val="22"/>
        </w:rPr>
        <w:t>予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定員：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参加資格：自動車技術会 東北支部 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 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．参加費：無料。　但し懇親会＋宿泊者のみ会費</w:t>
      </w:r>
      <w:r>
        <w:rPr>
          <w:rFonts w:cs="ＭＳ 明朝;MS Mincho" w:ascii="ＭＳ 明朝;MS Mincho" w:hAnsi="ＭＳ 明朝;MS Mincho"/>
          <w:b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徴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90170</wp:posOffset>
                </wp:positionV>
                <wp:extent cx="224726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　西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タクシーロータリー降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4.8pt;mso-wrap-distance-left:9.05pt;mso-wrap-distance-right:9.05pt;mso-wrap-distance-top:0pt;mso-wrap-distance-bottom:0pt;margin-top:7.1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　西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タクシーロータリー降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5" w:hanging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解散場所：③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新青森駅 </w:t>
      </w:r>
      <w:r>
        <w:rPr>
          <w:rFonts w:cs="ＭＳ 明朝;MS Mincho" w:ascii="ＭＳ 明朝;MS Mincho" w:hAnsi="ＭＳ 明朝;MS Mincho"/>
          <w:b/>
          <w:sz w:val="22"/>
          <w:szCs w:val="22"/>
        </w:rPr>
        <w:t>11:1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④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>仙台駅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7:40</w:t>
      </w:r>
    </w:p>
    <w:p>
      <w:pPr>
        <w:pStyle w:val="Normal"/>
        <w:ind w:left="1456" w:hanging="14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635</wp:posOffset>
                </wp:positionV>
                <wp:extent cx="2286000" cy="605155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0.05pt" to="333.1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１０．昼食を２日間、用意しております。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199005</wp:posOffset>
                </wp:positionV>
                <wp:extent cx="6779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3.15pt" to="522.4pt,17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363855</wp:posOffset>
                </wp:positionV>
                <wp:extent cx="2286000" cy="132715"/>
                <wp:effectExtent l="635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8.65pt" to="333.1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21488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7" t="37284" r="3353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12065</wp:posOffset>
                </wp:positionV>
                <wp:extent cx="2250440" cy="898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西口観光バス駐車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駅ビル青葉通り側のタクシ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ロータリー降り場の南側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0.75pt;mso-wrap-distance-left:9.05pt;mso-wrap-distance-right:9.05pt;mso-wrap-distance-top:0pt;mso-wrap-distance-bottom:0pt;margin-top:0.95pt;mso-position-vertical-relative:text;margin-left:3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①</w:t>
                      </w: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西口観光バス駐車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駅ビル青葉通り側のタクシ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ロータリー降り場の南側で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906145</wp:posOffset>
                </wp:positionV>
                <wp:extent cx="3058160" cy="1350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87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（株）ケーヒン角田開発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33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角田字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197-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color w:val="000000"/>
                                  <w:szCs w:val="18"/>
                                  <w:u w:val="none"/>
                                </w:rPr>
                                <w:t>TEL:0224-63-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4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FAX:0224-63-38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Cs w:val="18"/>
                                </w:rPr>
                                <w:t>hidetoshi-goto@keihin-corp.co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06.3pt;mso-wrap-distance-left:9.05pt;mso-wrap-distance-right:9.05pt;mso-wrap-distance-top:0pt;mso-wrap-distance-bottom:0pt;margin-top:71.35pt;mso-position-vertical-relative:text;margin-left:2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11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87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（株）ケーヒン角田開発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334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角田字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197-1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color w:val="000000"/>
                            <w:szCs w:val="18"/>
                            <w:u w:val="none"/>
                          </w:rPr>
                          <w:t>TEL:0224-63-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4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FAX:0224-63-38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Cs w:val="18"/>
                          </w:rPr>
                          <w:t>hidetoshi-goto@keihin-corp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株）タムロン浪岡工場見学会・理事会・懇親会 出席回答　申込締切日：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9</w:t>
      </w:r>
      <w:r>
        <w:rPr>
          <w:rFonts w:ascii="ＭＳ 明朝;MS Mincho" w:hAnsi="ＭＳ 明朝;MS Mincho" w:cs="ＭＳ 明朝;MS Mincho"/>
          <w:b/>
          <w:sz w:val="22"/>
        </w:rPr>
        <w:t>日（金）事務局まで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場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221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仙台駅／弘前駅／現地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現地／懇親会場／新青森駅</w:t>
            </w:r>
          </w:p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仙台駅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三内丸山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" TargetMode="External"/><Relationship Id="rId4" Type="http://schemas.openxmlformats.org/officeDocument/2006/relationships/hyperlink" Target="mailto:hidetoshi-goto@keihin-corp.co.jp" TargetMode="External"/><Relationship Id="rId5" Type="http://schemas.openxmlformats.org/officeDocument/2006/relationships/hyperlink" Target="tel:0224-63-" TargetMode="External"/><Relationship Id="rId6" Type="http://schemas.openxmlformats.org/officeDocument/2006/relationships/hyperlink" Target="mailto:hidetoshi-goto@keihin-corp.c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(社）自動車技術会東北支部</dc:creator>
  <dc:description/>
  <cp:keywords/>
  <dc:language>en-US</dc:language>
  <cp:lastModifiedBy>生生企(M2)後藤　英利</cp:lastModifiedBy>
  <cp:lastPrinted>2012-09-05T21:06:00Z</cp:lastPrinted>
  <dcterms:modified xsi:type="dcterms:W3CDTF">2012-09-11T04:36:00Z</dcterms:modified>
  <cp:revision>30</cp:revision>
  <dc:subject/>
  <dc:title>関東自動車工業㈱　岩手工場　見学会　（草案）</dc:title>
</cp:coreProperties>
</file>