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4"/>
        </w:rPr>
        <w:t>自動車技術会東北支部 会員 各位 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2017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日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（公社）自動車技術会 東北支部 支部長　髙山 雄介</w:t>
      </w:r>
    </w:p>
    <w:p>
      <w:pPr>
        <w:pStyle w:val="HTML"/>
        <w:ind w:left="630" w:firstLine="48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25400</wp:posOffset>
                </wp:positionV>
                <wp:extent cx="6622415" cy="306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5pt;margin-top:2pt;width:521.4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（公社）自動車技術会 東北支部 理事会 及び見学会・懇親会のご案内　</w:t>
      </w:r>
    </w:p>
    <w:p>
      <w:pPr>
        <w:pStyle w:val="Style22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ＭＳ 明朝;MS Mincho"/>
          <w:b w:val="false"/>
          <w:color w:val="000000"/>
          <w:sz w:val="24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拝啓　皆様には益々のご清祥のこととお喜び申し上げます。下記のスケジュールにて支部理事会及び　　見学会、懇親会を開催致しますのでご案内申し上げます。　　　　　　　　　　　　　　　　敬 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日時：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2017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（金・祝日）～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日（土）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ab/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２．当日のスケジュール及び会場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第２回支部理事会⇒ 日本大学工学部　次世代工学技術研究センター 会議室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1:35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2:35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2"/>
        </w:rPr>
        <w:t>（理事のみ出席）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住所：〒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963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 xml:space="preserve">8642 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福島県郡山市田村町徳定字中河原１番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2"/>
        <w:rPr/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 　　　　　　　 電話：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024-956-8777</w:t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　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456" w:leader="none"/>
          <w:tab w:val="left" w:pos="8486" w:leader="none"/>
          <w:tab w:val="left" w:pos="8651" w:leader="none"/>
          <w:tab w:val="left" w:pos="10076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②見学会１⇒ 日本大学工学部（福島県郡山市）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ab/>
        <w:t>12:55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3:30</w:t>
        <w:tab/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</w:t>
      </w:r>
    </w:p>
    <w:p>
      <w:pPr>
        <w:pStyle w:val="HTML"/>
        <w:tabs>
          <w:tab w:val="clear" w:pos="8244"/>
          <w:tab w:val="clear" w:pos="9160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69" w:leader="none"/>
          <w:tab w:val="left" w:pos="10076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ind w:firstLine="1767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・次世代工学技術研究センターでの自動車安全研究のご紹介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ab/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456" w:leader="none"/>
          <w:tab w:val="left" w:pos="8486" w:leader="none"/>
          <w:tab w:val="left" w:pos="8651" w:leader="none"/>
          <w:tab w:val="left" w:pos="10076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ind w:firstLine="4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見学会２⇒（株）会津工場（福島県只見町）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6:0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7:20</w:t>
        <w:tab/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</w:t>
      </w:r>
    </w:p>
    <w:p>
      <w:pPr>
        <w:pStyle w:val="HTML"/>
        <w:tabs>
          <w:tab w:val="clear" w:pos="8244"/>
          <w:tab w:val="clear" w:pos="9160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69" w:leader="none"/>
          <w:tab w:val="left" w:pos="10076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ind w:firstLine="1767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・主な生産部品　　鋳造加工による車載用コンプレッサー及びダンパー部品</w:t>
      </w:r>
    </w:p>
    <w:p>
      <w:pPr>
        <w:pStyle w:val="HTML"/>
        <w:tabs>
          <w:tab w:val="clear" w:pos="8244"/>
          <w:tab w:val="clear" w:pos="9160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69" w:leader="none"/>
          <w:tab w:val="left" w:pos="10076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ind w:firstLine="1767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・ホリゾンタルプロセス精密鋳造による提案型技術開発のご紹介</w:t>
      </w:r>
    </w:p>
    <w:p>
      <w:pPr>
        <w:pStyle w:val="HTML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clear" w:pos="12824"/>
          <w:tab w:val="left" w:pos="461" w:leader="none"/>
          <w:tab w:val="left" w:pos="1159" w:leader="none"/>
          <w:tab w:val="left" w:pos="2748" w:leader="none"/>
          <w:tab w:val="left" w:pos="2989" w:leader="none"/>
          <w:tab w:val="left" w:pos="3904" w:leader="none"/>
          <w:tab w:val="left" w:pos="4819" w:leader="none"/>
          <w:tab w:val="left" w:pos="6439" w:leader="none"/>
          <w:tab w:val="left" w:pos="7328" w:leader="none"/>
          <w:tab w:val="left" w:pos="8269" w:leader="none"/>
          <w:tab w:val="left" w:pos="10076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ind w:firstLine="442"/>
        <w:rPr/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 xml:space="preserve">懇親会⇒　　季の郷 湯ら里（福島県只見町　宿泊）　　　　　　　　　  　 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8:30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9:30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</w:p>
    <w:p>
      <w:pPr>
        <w:pStyle w:val="HTML"/>
        <w:ind w:firstLine="442"/>
        <w:rPr/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翌日見学会⇒福島県立博物館など（福島県会津若松市）　　　　 　　 　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0:25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1:45</w:t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３．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1/3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（金）集合場所と時間</w:t>
      </w:r>
    </w:p>
    <w:p>
      <w:pPr>
        <w:pStyle w:val="Normal"/>
        <w:ind w:left="-2" w:firstLine="663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>仙台駅東口</w:t>
      </w:r>
      <w:r>
        <w:rPr>
          <w:rFonts w:cs="ＭＳ 明朝;MS Mincho" w:ascii="ＭＳ 明朝;MS Mincho" w:hAnsi="ＭＳ 明朝;MS Mincho"/>
          <w:b/>
          <w:sz w:val="22"/>
          <w:szCs w:val="22"/>
        </w:rPr>
        <w:t>9:2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仙台駅東口２階（下記地図）バス出発　</w:t>
      </w:r>
      <w:r>
        <w:rPr>
          <w:rFonts w:cs="ＭＳ 明朝;MS Mincho" w:ascii="ＭＳ 明朝;MS Mincho" w:hAnsi="ＭＳ 明朝;MS Mincho"/>
          <w:b/>
          <w:sz w:val="22"/>
          <w:szCs w:val="22"/>
        </w:rPr>
        <w:t>9:4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４．定員：</w:t>
      </w:r>
      <w:r>
        <w:rPr>
          <w:rFonts w:cs="ＭＳ 明朝;MS Mincho" w:ascii="ＭＳ 明朝;MS Mincho" w:hAnsi="ＭＳ 明朝;MS Mincho"/>
          <w:b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sz w:val="22"/>
          <w:szCs w:val="22"/>
        </w:rPr>
        <w:t>名　　　※定員になり次第 締め切り致し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．参加資格：自動車技術会 東北支部 会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６．申込方法：下記　参加申込書に必要事項を記入の上、事務局へ</w:t>
      </w:r>
      <w:r>
        <w:rPr>
          <w:rFonts w:cs="ＭＳ 明朝;MS Mincho" w:ascii="ＭＳ 明朝;MS Mincho" w:hAnsi="ＭＳ 明朝;MS Mincho"/>
          <w:b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にてお申込み下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．参加費：無料　但し懇親会＋宿泊者のみ会費</w:t>
      </w:r>
      <w:r>
        <w:rPr>
          <w:rFonts w:cs="ＭＳ 明朝;MS Mincho" w:ascii="ＭＳ 明朝;MS Mincho" w:hAnsi="ＭＳ 明朝;MS Mincho"/>
          <w:b/>
          <w:sz w:val="22"/>
          <w:szCs w:val="22"/>
        </w:rPr>
        <w:t>11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、当日徴収いたします</w:t>
      </w:r>
    </w:p>
    <w:p>
      <w:pPr>
        <w:pStyle w:val="Normal"/>
        <w:ind w:left="1335" w:hanging="1325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８．</w:t>
      </w:r>
      <w:r>
        <w:rPr>
          <w:rFonts w:cs="ＭＳ 明朝;MS Mincho" w:ascii="ＭＳ 明朝;MS Mincho" w:hAnsi="ＭＳ 明朝;MS Mincho"/>
          <w:b/>
          <w:sz w:val="22"/>
          <w:szCs w:val="22"/>
        </w:rPr>
        <w:t>11/4</w:t>
      </w:r>
      <w:r>
        <w:rPr>
          <w:rFonts w:ascii="ＭＳ 明朝;MS Mincho" w:hAnsi="ＭＳ 明朝;MS Mincho" w:cs="ＭＳ 明朝;MS Mincho"/>
          <w:b/>
          <w:sz w:val="22"/>
          <w:szCs w:val="22"/>
        </w:rPr>
        <w:t>（土）解散場所：</w:t>
      </w: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>仙台駅東口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7:25</w:t>
      </w:r>
      <w:r>
        <w:rPr>
          <w:rFonts w:ascii="ＭＳ 明朝;MS Mincho" w:hAnsi="ＭＳ 明朝;MS Mincho" w:cs="ＭＳ 明朝;MS Mincho"/>
          <w:b/>
          <w:sz w:val="22"/>
          <w:szCs w:val="22"/>
        </w:rPr>
        <w:t>予定</w:t>
      </w:r>
    </w:p>
    <w:p>
      <w:pPr>
        <w:pStyle w:val="Normal"/>
        <w:ind w:left="1456" w:hanging="1446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９．昼食を２日間、用意してお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166370</wp:posOffset>
                </wp:positionV>
                <wp:extent cx="225044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集合場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仙台駅東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2" w:hanging="442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２階のデッキ集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2" w:hanging="442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自技会の水色の旗が目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70.75pt;mso-wrap-distance-left:9.05pt;mso-wrap-distance-right:9.05pt;mso-wrap-distance-top:0pt;mso-wrap-distance-bottom:0pt;margin-top:13.1pt;mso-position-vertical-relative:text;margin-left:3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集合場所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仙台駅東口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2" w:hanging="442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２階のデッキ集合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2" w:hanging="442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自技会の水色の旗が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470535</wp:posOffset>
                </wp:positionV>
                <wp:extent cx="1584325" cy="107442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36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37.05pt" to="322.75pt,1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0</wp:posOffset>
                </wp:positionH>
                <wp:positionV relativeFrom="paragraph">
                  <wp:posOffset>1515110</wp:posOffset>
                </wp:positionV>
                <wp:extent cx="1247775" cy="30480"/>
                <wp:effectExtent l="635" t="9525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pt;margin-top:119.3pt;width:98.25pt;height:2.3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917575</wp:posOffset>
                </wp:positionV>
                <wp:extent cx="1270" cy="5676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72.25pt;width:0.05pt;height:44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065</wp:posOffset>
                </wp:positionH>
                <wp:positionV relativeFrom="paragraph">
                  <wp:posOffset>151511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95pt;margin-top:119.3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9205" cy="211391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0" t="26604" r="18610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13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906145</wp:posOffset>
                </wp:positionV>
                <wp:extent cx="3227705" cy="1503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主催：（公社）自動車技術会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東北支部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319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事務局　後藤英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（株）ケ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ヒン角田開発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981-15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宮城県角田市角田字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197-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TEL:0224-63-34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CEL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080-5734-72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FAX:0224-63-38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hidetoshi-goto@keihin-corp.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18.4pt;mso-wrap-distance-left:9.05pt;mso-wrap-distance-right:9.05pt;mso-wrap-distance-top:0pt;mso-wrap-distance-bottom:0pt;margin-top:71.35pt;mso-position-vertical-relative:text;margin-left:30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主催：（公社）自動車技術会</w:t>
                      </w:r>
                      <w:r>
                        <w:rPr>
                          <w:rFonts w:cs="Century" w:eastAsia="Century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東北支部</w:t>
                      </w:r>
                      <w:r>
                        <w:rPr>
                          <w:rFonts w:cs="Century" w:eastAsia="Century"/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319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事務局　後藤英利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18"/>
                        </w:rPr>
                        <w:t>（株）ケー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ヒン角田開発センター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981-150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宮城県角田市角田字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197-1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TEL:0224-63-349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CEL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080-5734-720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FAX:0224-63-389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18"/>
                        </w:rPr>
                        <w:t>E-mail: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18"/>
                        </w:rPr>
                        <w:t>hidetoshi-goto@keihin-cor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658495</wp:posOffset>
                </wp:positionV>
                <wp:extent cx="616585" cy="238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仙台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8.8pt;mso-wrap-distance-left:9.05pt;mso-wrap-distance-right:9.05pt;mso-wrap-distance-top:0pt;mso-wrap-distance-bottom:0pt;margin-top:51.85pt;mso-position-vertical-relative:text;margin-left: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0"/>
                        </w:rPr>
                        <w:t>JR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20"/>
                        </w:rPr>
                        <w:t>仙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1227455</wp:posOffset>
                </wp:positionV>
                <wp:extent cx="616585" cy="238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仙台駅東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8.8pt;mso-wrap-distance-left:9.05pt;mso-wrap-distance-right:9.05pt;mso-wrap-distance-top:0pt;mso-wrap-distance-bottom:0pt;margin-top:96.65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20"/>
                        </w:rPr>
                        <w:t>仙台駅東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56210</wp:posOffset>
                </wp:positionV>
                <wp:extent cx="67792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2.3pt" to="527.5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>支部理事会・見学会・懇親会 出席回答申込締切日：</w:t>
      </w:r>
      <w:r>
        <w:rPr>
          <w:rFonts w:cs="ＭＳ 明朝;MS Mincho" w:ascii="ＭＳ 明朝;MS Mincho" w:hAnsi="ＭＳ 明朝;MS Mincho"/>
          <w:b/>
          <w:sz w:val="22"/>
          <w:u w:val="single"/>
        </w:rPr>
        <w:t>10</w:t>
      </w:r>
      <w:r>
        <w:rPr>
          <w:rFonts w:ascii="ＭＳ 明朝;MS Mincho" w:hAnsi="ＭＳ 明朝;MS Mincho" w:cs="ＭＳ 明朝;MS Mincho"/>
          <w:b/>
          <w:sz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16</w:t>
      </w:r>
      <w:r>
        <w:rPr>
          <w:rFonts w:ascii="ＭＳ 明朝;MS Mincho" w:hAnsi="ＭＳ 明朝;MS Mincho" w:cs="ＭＳ 明朝;MS Mincho"/>
          <w:b/>
          <w:sz w:val="22"/>
          <w:u w:val="single"/>
        </w:rPr>
        <w:t>日（月）迄　事務局へお願い致します</w:t>
      </w:r>
    </w:p>
    <w:tbl>
      <w:tblPr>
        <w:tblW w:w="10340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251"/>
        <w:gridCol w:w="2151"/>
        <w:gridCol w:w="64"/>
        <w:gridCol w:w="2063"/>
        <w:gridCol w:w="13"/>
        <w:gridCol w:w="3130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個人会員番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会社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校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属・役職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科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連絡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TE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E-mai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集合場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仙台駅／現地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　　　　　　　）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理事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理事のみ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解散場所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現地／懇親会場／仙台駅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懇親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宿泊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4295</wp:posOffset>
                      </wp:positionV>
                      <wp:extent cx="2581910" cy="2330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該当項目を○で囲ん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pt;height:18.35pt;mso-wrap-distance-left:9.05pt;mso-wrap-distance-right:9.05pt;mso-wrap-distance-top:0pt;mso-wrap-distance-bottom:0pt;margin-top:5.85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該当項目を○で囲ん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翌日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11/4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720" w:right="720" w:gutter="0" w:header="0" w:top="510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挨拶文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5:00Z</dcterms:created>
  <dc:creator>(社）自動車技術会東北支部</dc:creator>
  <dc:description/>
  <cp:keywords/>
  <dc:language>en-US</dc:language>
  <cp:lastModifiedBy>生Ｇ生支(MRD)後藤　英利</cp:lastModifiedBy>
  <cp:lastPrinted>2017-08-30T17:19:00Z</cp:lastPrinted>
  <dcterms:modified xsi:type="dcterms:W3CDTF">2017-08-31T00:40:00Z</dcterms:modified>
  <cp:revision>24</cp:revision>
  <dc:subject/>
  <dc:title>関東自動車工業㈱　岩手工場　見学会　（草案）</dc:title>
</cp:coreProperties>
</file>